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mal estado de conservación en que se encuentra la Ruta Provincial Nº 55 (Balcarce – Necochea), en el tramo que se inicia al concluir la Avenida Centenario y que alcanza hasta el cruce con la entrada a la localidad de Los Pinos (aproximadamente quince kilómetros), presentando inmensos e innumerables baches de corte recto y profundo, en algunos casos, con significativo riesgo para la seguridad de quienes transitan por el lugar,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tratándose de una ruta provincial, es el gobierno de la Provincia de Buenos Aires quien debe asumir –en forma constante- la reparación y mantenimiento de la misma.</w:t>
      </w:r>
    </w:p>
    <w:p>
      <w:pPr>
        <w:pStyle w:val="Normal"/>
        <w:spacing w:lineRule="auto" w:line="360"/>
        <w:jc w:val="both"/>
        <w:rPr>
          <w:sz w:val="24"/>
        </w:rPr>
      </w:pPr>
      <w:r>
        <w:rPr>
          <w:sz w:val="24"/>
        </w:rPr>
        <w:tab/>
        <w:tab/>
        <w:tab/>
        <w:t>Que las reparaciones realizadas hasta el presente, no han sido más que “parches” o “remiendos” de corta duración, sin más resultado que “disimular el problema por unos días, para resurgir sorpresivamente unos días después”.</w:t>
      </w:r>
    </w:p>
    <w:p>
      <w:pPr>
        <w:pStyle w:val="Normal"/>
        <w:spacing w:lineRule="auto" w:line="360"/>
        <w:jc w:val="both"/>
        <w:rPr>
          <w:sz w:val="24"/>
        </w:rPr>
      </w:pPr>
      <w:r>
        <w:rPr>
          <w:sz w:val="24"/>
        </w:rPr>
        <w:tab/>
        <w:tab/>
        <w:tab/>
        <w:t>Que ello atenta significativamente contra la seguridad humana y material de automovilistas que transitan por el lugar que, muchas veces, deben realizar inusuales maniobras para evitar colisionar con otro vehículo o para morigerar las consecuencias de un “despiste” de la cinta asfáltica tras un reventón de neumáticos.</w:t>
      </w:r>
    </w:p>
    <w:p>
      <w:pPr>
        <w:pStyle w:val="Normal"/>
        <w:spacing w:lineRule="auto" w:line="360"/>
        <w:jc w:val="both"/>
        <w:rPr>
          <w:sz w:val="24"/>
        </w:rPr>
      </w:pPr>
      <w:r>
        <w:rPr>
          <w:sz w:val="24"/>
        </w:rPr>
        <w:tab/>
        <w:tab/>
        <w:tab/>
        <w:t>Que, por lo expuesto y por la urgencia que conlleva, se hace necesario que las autoridades políticas de Balcarce hagan llegar formal reclamo al Gobierno de la Provincia de Buenos Aires con el objeto de demandar la más urgente respuesta en materia de realizaciones concretas, en función de la reparación de la Ruta Nº 55 en el tramo referid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7/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solicitar al Gobierno de la Provincia de Buenos Aires dispo –</w:t>
      </w:r>
    </w:p>
    <w:p>
      <w:pPr>
        <w:pStyle w:val="Normal"/>
        <w:spacing w:lineRule="auto" w:line="360"/>
        <w:jc w:val="both"/>
        <w:rPr>
          <w:sz w:val="24"/>
        </w:rPr>
      </w:pPr>
      <w:r>
        <w:rPr>
          <w:sz w:val="24"/>
        </w:rPr>
        <w:t xml:space="preserve">--------------------  ner lo necesario con el fin que, con la mayor brevedad posible, se realic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la reparación de la Ruta Provincial Nº 55 en todo el tramo correspondiente al Partido de Balcarce y, particularmente, el que une esta ciudad con Necochea hasta el cruce con la localidad de Los Pinos (longitud aproximada quince kilómetros).--------------------------------</w:t>
      </w:r>
      <w:r>
        <w:rPr>
          <w:b/>
          <w:sz w:val="24"/>
          <w:u w:val="single"/>
        </w:rPr>
        <w:t>ARTICULO 2.-</w:t>
      </w:r>
      <w:r>
        <w:rPr>
          <w:sz w:val="24"/>
        </w:rPr>
        <w:t xml:space="preserve">  Solicítase asimismo, hasta tanto se haga efectiva la reparación solicitada, </w:t>
      </w:r>
    </w:p>
    <w:p>
      <w:pPr>
        <w:pStyle w:val="Normal"/>
        <w:spacing w:lineRule="auto" w:line="360"/>
        <w:jc w:val="both"/>
        <w:rPr/>
      </w:pPr>
      <w:r>
        <w:rPr>
          <w:sz w:val="24"/>
        </w:rPr>
        <w:t>--------------------  se coloquen carteles, balizas, y todo otro tipo de medidas de prevención posibles, claramente indicadoras de la situación de peligro existentes en los diferentes lugares de la ruta y, en especial, por su importante deterioro, en el tramo que va desde la denominada “curva Sarapistón” hasta la entrada a la localidad de Los Pinos (longitud aproximada tres kilómetros).----------------------------------------------------------------------------</w:t>
      </w:r>
      <w:r>
        <w:rPr>
          <w:b/>
          <w:sz w:val="24"/>
          <w:u w:val="single"/>
        </w:rPr>
        <w:t>ARTICULO 3.-</w:t>
      </w:r>
      <w:r>
        <w:rPr>
          <w:sz w:val="24"/>
        </w:rPr>
        <w:t xml:space="preserve">  Elévese la presente Resolución al Poder Ejecutivo de la Provincia de </w:t>
      </w:r>
    </w:p>
    <w:p>
      <w:pPr>
        <w:pStyle w:val="Normal"/>
        <w:spacing w:lineRule="auto" w:line="360"/>
        <w:jc w:val="both"/>
        <w:rPr/>
      </w:pPr>
      <w:r>
        <w:rPr>
          <w:sz w:val="24"/>
        </w:rPr>
        <w:t>--------------------  Buenos Aires.------------------------------------------------------------------------</w:t>
      </w:r>
      <w:r>
        <w:rPr>
          <w:b/>
          <w:sz w:val="24"/>
          <w:u w:val="single"/>
        </w:rPr>
        <w:t>ARTICULO 4.-</w:t>
      </w:r>
      <w:r>
        <w:rPr>
          <w:sz w:val="24"/>
        </w:rPr>
        <w:t xml:space="preserve">  Dése traslado de la presente Resolución a la Dirección de Vialidad de la </w:t>
      </w:r>
    </w:p>
    <w:p>
      <w:pPr>
        <w:pStyle w:val="Normal"/>
        <w:spacing w:lineRule="auto" w:line="360"/>
        <w:jc w:val="both"/>
        <w:rPr/>
      </w:pPr>
      <w:r>
        <w:rPr>
          <w:sz w:val="24"/>
        </w:rPr>
        <w:t>--------------------  Provincia de Buenos Aires.--------------------------------------------------------</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8:00Z</dcterms:created>
  <dc:creator>HONORABLE CONCEJO DELIBERANTE</dc:creator>
  <dc:description/>
  <dc:language>en-US</dc:language>
  <cp:lastModifiedBy>HCD</cp:lastModifiedBy>
  <dcterms:modified xsi:type="dcterms:W3CDTF">2005-05-10T14:38:00Z</dcterms:modified>
  <cp:revision>2</cp:revision>
  <dc:subject/>
  <dc:title>                  </dc:title>
</cp:coreProperties>
</file>